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18" w:leader="none"/>
          <w:tab w:val="center" w:pos="4320" w:leader="none"/>
        </w:tabs>
        <w:spacing w:before="240" w:after="60"/>
        <w:rPr>
          <w:lang w:val="it-IT"/>
        </w:rPr>
      </w:pPr>
      <w:r>
        <w:rPr>
          <w:lang w:val="it-IT"/>
        </w:rPr>
        <w:tab/>
        <w:tab/>
        <w:t>ECE 486</w:t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Op Amp Mini-Tutorial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ginally by Joydip Chakravarty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object w:dxaOrig="4108" w:dyaOrig="2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3.2pt;width:169.35pt;height:88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793774" r:id="rId2"/>
        </w:object>
      </w:r>
      <w:r>
        <w:rPr/>
        <w:t>The operational amplifier is a complicated transistor circuit, but can be modeled as a simple device.  Its near-ideal performance makes it a popular device in electronic circuits.  Therefore it is useful to understand the basics of op amps.  Figure 1 shows the symbol of an op amp (the power supplies are usually not shown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840740</wp:posOffset>
                </wp:positionV>
                <wp:extent cx="24003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>: Op Amp circuit symb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66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>: Op Amp circuit 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nl-NL"/>
        </w:rPr>
      </w:pPr>
      <w:r>
        <w:rPr>
          <w:lang w:val="nl-NL"/>
        </w:rPr>
        <w:t>Op Amp in open loop</w:t>
      </w:r>
    </w:p>
    <w:p>
      <w:pPr>
        <w:pStyle w:val="Normal"/>
        <w:rPr/>
      </w:pPr>
      <w:r>
        <w:rPr/>
        <w:t>In open-loop (as shown in Figure 1), the basic characteristics 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output volta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where A is very lar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input terminals 1 and 2 have very high impedances (ideally 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output terminal 3 has a very low impedance (ideall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we interpret characteristic (1)?  Well the op amp is almost always used in closed-loop.  The output terminal 3 is connected in feedback, and is therefore forced to be finite.  Therefo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s forced to be equal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Characteristic (2) implies that the current flowing into the op amp will always be very small (ideally zero).</w:t>
      </w:r>
    </w:p>
    <w:p>
      <w:pPr>
        <w:pStyle w:val="Normal"/>
        <w:rPr/>
      </w:pPr>
      <w:r>
        <w:rPr/>
        <w:t>Characteristic (3) implies that the current flowing out of the op amp can be very large (ideally arbitrarily large).</w:t>
      </w:r>
    </w:p>
    <w:p>
      <w:pPr>
        <w:pStyle w:val="Heading3"/>
        <w:rPr/>
      </w:pPr>
      <w:r>
        <w:rPr/>
        <w:t>The Inverting Amplifier</w:t>
      </w:r>
    </w:p>
    <w:p>
      <w:pPr>
        <w:pStyle w:val="Normal"/>
        <w:rPr/>
      </w:pPr>
      <w:r>
        <w:object w:dxaOrig="4758" w:dyaOrig="28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1.05pt;width:176.2pt;height:109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08156680" r:id="rId4"/>
        </w:object>
      </w:r>
      <w:r>
        <w:rPr/>
        <w:t>Let’s analyze the result of connecting a resistor in feedback between the output terminal and the inverting input terminal as shown in Figure 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 xml:space="preserve"> is finite,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, the current over resis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486410</wp:posOffset>
                </wp:positionV>
                <wp:extent cx="2390775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Op Amp as inverting 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6pt;mso-wrap-distance-left:9.05pt;mso-wrap-distance-right:9.05pt;mso-wrap-distance-top:0pt;mso-wrap-distance-bottom:0pt;margin-top:38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Op Amp as inverting a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y characteristic (2), no current flows into the op amp, 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so the transfer function is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>This is an inverting amplifier, where the gain can be greater than, less than, or equal to unity.</w:t>
      </w:r>
    </w:p>
    <w:p>
      <w:pPr>
        <w:pStyle w:val="Heading3"/>
        <w:rPr/>
      </w:pPr>
      <w:r>
        <w:object w:dxaOrig="5084" w:dyaOrig="28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1pt;margin-top:15.4pt;width:189pt;height:110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91985008" r:id="rId6"/>
        </w:object>
      </w:r>
      <w:r>
        <w:rPr/>
        <w:t>The Inverting Summer</w:t>
      </w:r>
    </w:p>
    <w:p>
      <w:pPr>
        <w:pStyle w:val="Normal"/>
        <w:rPr/>
      </w:pPr>
      <w:r>
        <w:rPr/>
        <w:t xml:space="preserve">Notice that since in the previous configuration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>, we can input multiple currents and effectively sum them, as shown for the case of two inputs in Figur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 have: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6750</wp:posOffset>
                </wp:positionH>
                <wp:positionV relativeFrom="paragraph">
                  <wp:posOffset>81915</wp:posOffset>
                </wp:positionV>
                <wp:extent cx="262255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Op Amp as inverting su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36pt;mso-wrap-distance-left:9.05pt;mso-wrap-distance-right:9.05pt;mso-wrap-distance-top:0pt;mso-wrap-distance-bottom:0pt;margin-top:6.45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: Op Amp as inverting sum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object w:dxaOrig="4826" w:dyaOrig="29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1pt;margin-top:13.45pt;width:189pt;height:117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73191658" r:id="rId8"/>
        </w:object>
      </w:r>
      <w:r>
        <w:rPr/>
        <w:t>By adjusting the resistance values, we can also obtain a weighted sum.</w:t>
      </w:r>
    </w:p>
    <w:p>
      <w:pPr>
        <w:pStyle w:val="Heading3"/>
        <w:rPr/>
      </w:pPr>
      <w:r>
        <w:rPr/>
        <w:t>The Inverting Integrator</w:t>
      </w:r>
    </w:p>
    <w:p>
      <w:pPr>
        <w:pStyle w:val="Normal"/>
        <w:rPr/>
      </w:pPr>
      <w:r>
        <w:rPr/>
        <w:t>By connecting a capacitor in feedback as shown in Figure 4, we can implement an integrator.  The following analysis yields the voltage integr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51510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1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still ha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39090</wp:posOffset>
                </wp:positionV>
                <wp:extent cx="2622550" cy="355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Op Amp as integ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28pt;mso-wrap-distance-left:9.05pt;mso-wrap-distance-right:9.05pt;mso-wrap-distance-top:0pt;mso-wrap-distance-bottom:0pt;margin-top:26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r>
                        <w:rPr/>
                        <w:t>: Op Amp as integ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 xml:space="preserve">si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we 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 xml:space="preserve">th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  <w:t xml:space="preserve">Which is an integrator whose slope is inverted and weight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we will not use op amps again directly in ECE 386, no further discussion will be given here.  For more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refer to one of several good tutorial websites discussing op amps, from here:  </w:t>
      </w:r>
      <w:hyperlink r:id="rId10">
        <w:r>
          <w:rPr>
            <w:rStyle w:val="InternetLink"/>
          </w:rPr>
          <w:t>http://www.google.com/search?q=op+amp+tutorial+inverting+summer+integrato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you can refer to the ECE 342 textbook:</w:t>
      </w:r>
    </w:p>
    <w:p>
      <w:pPr>
        <w:pStyle w:val="Normal"/>
        <w:rPr/>
      </w:pPr>
      <w:r>
        <w:rPr/>
        <w:t xml:space="preserve">Sedra/Smith. </w:t>
      </w:r>
      <w:r>
        <w:rPr>
          <w:u w:val="single"/>
        </w:rPr>
        <w:t>Microelectronic Circuits</w:t>
      </w:r>
      <w:r>
        <w:rPr/>
        <w:t>, 4</w:t>
      </w:r>
      <w:r>
        <w:rPr>
          <w:vertAlign w:val="superscript"/>
        </w:rPr>
        <w:t>th</w:t>
      </w:r>
      <w:r>
        <w:rPr/>
        <w:t xml:space="preserve"> Ed, 199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google.com/search?q=op+amp+tutorial+inverting+summer+integrato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0:00Z</dcterms:created>
  <dc:creator>Administrator</dc:creator>
  <dc:description/>
  <dc:language>en-US</dc:language>
  <cp:lastModifiedBy>Administrator</cp:lastModifiedBy>
  <dcterms:modified xsi:type="dcterms:W3CDTF">2008-01-29T16:45:00Z</dcterms:modified>
  <cp:revision>1</cp:revision>
  <dc:subject/>
  <dc:title/>
</cp:coreProperties>
</file>